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  <w:szCs w:val="26"/>
        </w:rPr>
        <w:t>29 июля 2024 года</w:t>
        <w:tab/>
        <w:t xml:space="preserve">    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15.6 Кодекса Российской Федерации об административных правонарушениях (далее КоАП РФ) в отношении * * (далее *) Иванова Дениса Анатольевича, *года рождения, уроженца *, гражданина РФ, зарегистрированного и проживающего по адресу: *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 Д.А., являясь должностным лицом, не предоставил в установленный законодательством о налогах и сборах срок в налоговый орган документы (информацию), необходимые для осуществления налогового контроля, при следующих обстоятельств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ебования от 12 марта 2024 года № * о предоставлении пояснения в соответствии с пунктом 3 статьи 88 НК РФ * необходимо было представить не позднее 27 марта 2024 года  (пояснения относительно выявленных ошибок и (или) противоречий, выявленных при  проверке налоговой декларации по налогу, уплачиваемому в связи с применением упрощенной налоговой системы налогообложени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* направлено 13 марта 2024 года, получено им 20 марта 2024 года. В соответствии пунктом 3 статьи 88 НК НК РФ документы и информацию необходимо было представить не позднее 27 марта 2024 года, документы и информация налогоплательщиком на требование представлены 03 апреля 2024 года, в связи с чем, Иванов Д.В., являясь * *, совершил административное правонарушение, предусмотренное ч. 1 ст. 15.6 КоАП РФ.</w:t>
      </w:r>
    </w:p>
    <w:p>
      <w:pPr>
        <w:pStyle w:val="Normal"/>
        <w:ind w:right="-143" w:firstLine="720"/>
        <w:jc w:val="both"/>
        <w:rPr/>
      </w:pPr>
      <w:r>
        <w:rPr>
          <w:sz w:val="26"/>
          <w:szCs w:val="26"/>
        </w:rPr>
        <w:t>Место и время совершения правонарушения – *, в 00 часов 01 минуту 28 марта 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Д.А. является ответственным лицом за своевременное представление полной и достоверной отчет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3 ст. 88 Налогового кодекса Российской Федерации, 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1297/52c9050787677b8d340f7131daf733a5a3d6f4db/" \l "dst204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 статьи 22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hyperlink r:id="rId2">
        <w:r>
          <w:rPr>
            <w:rStyle w:val="InternetLink"/>
            <w:color w:val="000000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* * Иванов Д.А. обязан был предоставить в налоговый орган документы (информацию) не позднее 27 марта 2024 года, при этом указанные документы (информация) не представлены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е заседание Иванов Д.А. не явился, о времени и месте слушания дела уведомлен надлежащим образом, о причинах неявки мирового судью не уведомил, об отложении дела слушанием не просил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п. 10.3.5, 10.3.8, 11.1, 11.9 Порядка приема и вручения внутренних регистрируемых почтовых отправлений, утвержденного Приказом ФГУП «Почта России» от 07 марта 2019 года № 98-п, на каждое регистрируемое почтовое отправление, которое не представилось возможным вручить при доставке, в абонентский ящик опускается извещение с приглашением явиться в отделение почтовой связи за получением,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дней, по истечении установленного срока хранения почтовые отправления возвращаются по обратному адресу, указанному на почтовом отправлении (если иное не предусмотрено договором с пользователем услугами почтовой связи). Однако за получением повестки в отделение почтовой связи не явилась. Почтовое отправление возвращено в суд за истечением срока хран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озможность известить Иванова Д.А. посредством телефонного звонка либо направления смс-извещения у судьи отсутствов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ванову Д.А. </w:t>
      </w:r>
      <w:r>
        <w:rPr>
          <w:sz w:val="26"/>
          <w:szCs w:val="26"/>
          <w:shd w:fill="FFFFFF" w:val="clear"/>
        </w:rPr>
        <w:t>обеспечены необходимые условия для реализации его права на судебную защиту и на непосредственное участие в рассмотрении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таких обстоятельствах, мировой судья признает Иванова Д.А. надлежаще извещенным о времени и месте рассмотрения дела и определил рассмотреть дело в отсутствие Иванова Д.А. в порядке ч. 2 ст. 25.1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Иванова Д.А. в нарушении установленных законодательством о налогах и сборах сроков в налоговый орган сведений, необходимых для осуществления налогового контроля, подтверж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5 июня 2024 года, содержание которого аналогично описательной части постановления. Протокол составлен в отсутствие должностного лица Иванова Д.А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Иванов Д.А. извещен в надлежащем порядке, копия протокола в его адрес направлена, что подтверждается сопроводительным письмом, списками почтовых отправ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ем № * о предоставлении пояснений от 12 марта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ей о приеме электронного доку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на момент нарушения * * являлся Иванов Д.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организации признается физическое лицо, которое в соответствии с действующим законодательством Российской Федерации, учредительными документами юридического лица (организации) осуществляет руководство этой организацией, в том числе выполняет функции ее единоличного исполнительного органа (ст. 273 Трудового кодекса Российской Федерации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аким образом Иванов Д.А., являясь * * на момент получения требования о предоставлении пояснений, обязан был представить в налоговый орган в установленный законом срок информацию, однако указанной обязанности не выполни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* * Иванова Д.А. установлена и доказана, действия его мировой судья квалифицирует по ч. 1 ст. 15.6 КоАП РФ- непредставление в установленный законодательством о налогах и сборах срок в налоговый орган документов (информации), необходимых для осуществления налогового контроля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значая </w:t>
      </w:r>
      <w:r>
        <w:rPr>
          <w:sz w:val="26"/>
          <w:szCs w:val="26"/>
          <w:lang w:val="ru-RU"/>
        </w:rPr>
        <w:t>Иванову Д.А</w:t>
      </w:r>
      <w:r>
        <w:rPr>
          <w:sz w:val="26"/>
          <w:szCs w:val="26"/>
        </w:rPr>
        <w:t xml:space="preserve">. наказание, мировой судья учитывает характер совершенного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административного правонарушения, то, что ранее</w:t>
      </w:r>
      <w:r>
        <w:rPr>
          <w:sz w:val="26"/>
          <w:szCs w:val="26"/>
          <w:lang w:val="ru-RU"/>
        </w:rPr>
        <w:t xml:space="preserve"> Иванов Д.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лся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 xml:space="preserve">, иных сведений мировому судье не представлено. </w:t>
      </w:r>
    </w:p>
    <w:p>
      <w:pPr>
        <w:pStyle w:val="21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21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ывая изложенное, мировой судья полагает необходимым назначить наказание в виде административного штрафа в минимальном размере, предусмотренном ч. 1 ст. 15.6 КоАП РФ.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* *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- Югры, л/сч. 04872D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07162163                                         ИНН 8601073664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                                        ОКТМО 71871 5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 1 16 01153 01 0006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72624151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ванову Д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</w:t>
        <w:tab/>
        <w:t xml:space="preserve">                   А.С. Гома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>Дело № 5-</w:t>
    </w:r>
    <w:r>
      <w:rPr>
        <w:b w:val="false"/>
        <w:sz w:val="20"/>
        <w:szCs w:val="20"/>
        <w:lang w:val="ru-RU"/>
      </w:rPr>
      <w:t>726</w:t>
    </w:r>
    <w:r>
      <w:rPr>
        <w:b w:val="false"/>
        <w:sz w:val="20"/>
        <w:szCs w:val="20"/>
      </w:rPr>
      <w:t>-2701/202</w:t>
    </w:r>
    <w:r>
      <w:rPr>
        <w:b w:val="false"/>
        <w:sz w:val="20"/>
        <w:szCs w:val="20"/>
        <w:lang w:val="ru-RU"/>
      </w:rPr>
      <w:t>4</w:t>
    </w:r>
  </w:p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</w:t>
    </w:r>
    <w:r>
      <w:rPr>
        <w:b w:val="false"/>
        <w:sz w:val="20"/>
        <w:szCs w:val="20"/>
        <w:lang w:val="ru-RU"/>
      </w:rPr>
      <w:t>0027-01-2024-004849-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sl">
    <w:name w:val="isl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Fio12">
    <w:name w:val="fio12"/>
    <w:qFormat/>
    <w:rPr/>
  </w:style>
  <w:style w:type="character" w:styleId="Nomer2">
    <w:name w:val="nomer2"/>
    <w:qFormat/>
    <w:rPr/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671/d063bb6c0a9ecaf015d02a2e02e66e8d0dd6ba2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